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Cambria" w:cs="Cambria"/>
          <w:sz w:val="28"/>
        </w:rPr>
        <w:t xml:space="preserve">                           </w:t>
      </w:r>
      <w:r>
        <w:rPr>
          <w:sz w:val="28"/>
        </w:rPr>
        <w:t>申报债务人：爱必思拉链（东莞）有限公司</w:t>
      </w:r>
      <w:r>
        <w:rPr>
          <w:rFonts w:cs="Cambria" w:eastAsia="Cambria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mbria" w:eastAsia="Cambri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债权人声明和保证：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cs="Cambria" w:eastAsia="Cambria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cs="Cambria" w:eastAsia="Cambria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cp:keywords/>
  <dc:language>en-US</dc:language>
  <cp:lastModifiedBy>Kong Yeying</cp:lastModifiedBy>
  <dcterms:modified xsi:type="dcterms:W3CDTF">2019-11-14T08:12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