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委托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地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法定代表人：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受委托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 xml:space="preserve">    身份证号码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 xml:space="preserve">    联系邮箱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联系地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兹委托以上受委托人代为向爱必思拉链（东莞）有限公司管理人申报委托人对爱必思拉链（东莞）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bookmarkEnd w:id="0"/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代为与爱必思拉链（东莞）有限公司管理人进行日常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代为签收爱必思拉链（东莞）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代为向爱必思拉链（东莞）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其他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</w:t>
      </w:r>
      <w:r>
        <w:rPr>
          <w:rFonts w:cs="宋体;SimSun" w:ascii="宋体;SimSun" w:hAnsi="宋体;SimSun"/>
          <w:sz w:val="24"/>
          <w:szCs w:val="28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>委托人（签名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盖章）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法定代表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z w:val="24"/>
          <w:szCs w:val="28"/>
        </w:rPr>
        <w:t>日  期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cp:keywords/>
  <dc:language>en-US</dc:language>
  <cp:lastModifiedBy>Kong Yeying</cp:lastModifiedBy>
  <cp:lastPrinted>2008-03-03T15:05:00Z</cp:lastPrinted>
  <dcterms:modified xsi:type="dcterms:W3CDTF">2019-11-15T04:47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