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市顺鑫鞋材有限公司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市顺鑫鞋材有限公司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市顺鑫鞋材有限公司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CLCO</cp:lastModifiedBy>
  <cp:lastPrinted>2015-09-07T18:51:00Z</cp:lastPrinted>
  <dcterms:modified xsi:type="dcterms:W3CDTF">2018-07-18T07: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