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华益通实业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02-07T09:10:13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