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申报债务人：东莞市圣心食品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债权人声明和保证：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破产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cp:keywords/>
  <dc:language>en-US</dc:language>
  <cp:lastModifiedBy>陈换弟</cp:lastModifiedBy>
  <dcterms:modified xsi:type="dcterms:W3CDTF">2017-10-11T08:38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